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iddle School Math Looping</w:t>
      </w:r>
    </w:p>
    <w:p>
      <w:pPr>
        <w:pStyle w:val="Normal"/>
        <w:jc w:val="center"/>
        <w:rPr>
          <w:color w:val="000000"/>
        </w:rPr>
      </w:pPr>
      <w:r>
        <w:rPr>
          <w:color w:val="000000"/>
        </w:rPr>
      </w:r>
    </w:p>
    <w:p>
      <w:pPr>
        <w:pStyle w:val="Normal"/>
        <w:jc w:val="center"/>
        <w:rPr>
          <w:color w:val="000000"/>
        </w:rPr>
      </w:pPr>
      <w:r>
        <w:rPr>
          <w:color w:val="000000"/>
        </w:rPr>
        <w:t>Michael Johnson</w:t>
      </w:r>
    </w:p>
    <w:p>
      <w:pPr>
        <w:pStyle w:val="Normal"/>
        <w:jc w:val="center"/>
        <w:rPr>
          <w:color w:val="000000"/>
        </w:rPr>
      </w:pPr>
      <w:r>
        <w:rPr>
          <w:color w:val="000000"/>
        </w:rPr>
      </w:r>
    </w:p>
    <w:p>
      <w:pPr>
        <w:pStyle w:val="Normal"/>
        <w:jc w:val="center"/>
        <w:rPr>
          <w:color w:val="000000"/>
        </w:rPr>
      </w:pPr>
      <w:r>
        <w:rPr>
          <w:color w:val="000000"/>
        </w:rPr>
        <w:t>University of Portland</w:t>
      </w:r>
    </w:p>
    <w:p>
      <w:pPr>
        <w:pStyle w:val="Normal"/>
        <w:jc w:val="center"/>
        <w:rPr>
          <w:color w:val="000000"/>
        </w:rPr>
      </w:pPr>
      <w:r>
        <w:rPr>
          <w:color w:val="000000"/>
        </w:rPr>
      </w:r>
    </w:p>
    <w:p>
      <w:pPr>
        <w:pStyle w:val="Normal"/>
        <w:jc w:val="center"/>
        <w:rPr>
          <w:color w:val="000000"/>
        </w:rPr>
      </w:pPr>
      <w:r>
        <w:rPr>
          <w:color w:val="000000"/>
        </w:rPr>
        <w:t>Ed 598, Fall 2010</w:t>
      </w:r>
    </w:p>
    <w:p>
      <w:pPr>
        <w:pStyle w:val="Normal"/>
        <w:jc w:val="center"/>
        <w:rPr>
          <w:color w:val="000000"/>
        </w:rPr>
      </w:pPr>
      <w:r>
        <w:rPr>
          <w:color w:val="000000"/>
        </w:rPr>
      </w:r>
    </w:p>
    <w:p>
      <w:pPr>
        <w:pStyle w:val="Normal"/>
        <w:jc w:val="center"/>
        <w:rPr>
          <w:color w:val="000000"/>
        </w:rPr>
      </w:pPr>
      <w:r>
        <w:rPr>
          <w:color w:val="000000"/>
        </w:rPr>
        <w:t>Dr. Carrol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center"/>
        <w:rPr>
          <w:b/>
          <w:b/>
          <w:color w:val="000000"/>
        </w:rPr>
      </w:pPr>
      <w:r>
        <w:rPr>
          <w:b/>
          <w:color w:val="000000"/>
        </w:rPr>
      </w:r>
    </w:p>
    <w:p>
      <w:pPr>
        <w:pStyle w:val="Normal"/>
        <w:spacing w:lineRule="auto" w:line="480"/>
        <w:jc w:val="center"/>
        <w:rPr>
          <w:b/>
          <w:b/>
        </w:rPr>
      </w:pPr>
      <w:r>
        <w:rPr>
          <w:b/>
        </w:rPr>
        <w:t>Introduction</w:t>
      </w:r>
    </w:p>
    <w:p>
      <w:pPr>
        <w:pStyle w:val="Normal"/>
        <w:spacing w:lineRule="auto" w:line="480"/>
        <w:ind w:firstLine="720"/>
        <w:rPr/>
      </w:pPr>
      <w:r>
        <w:rPr/>
        <w:t xml:space="preserve">This study was prompted due to an involuntary transfer I was involved in from one middle school to another in a large Pacific Northwest School District.  Both middle schools have less than 700 students.  The demographics of the schools are similar; both have a majority of students from white, working class families with low to medium socioeconomic status.  At my original middle school all core teachers (math, science, english and history) looped with their students. “Looping is the practice in which a teacher instructs the same group of students for at least two school years, following them from one grade level to the next.  Once a ‘loop’ of two or more years is completed, the teacher may start a new loop teaching a new group of students” (Cistone, 2004, p.47-48).  At my new middle school no teachers loop with their students.  </w:t>
      </w:r>
    </w:p>
    <w:p>
      <w:pPr>
        <w:pStyle w:val="Normal"/>
        <w:spacing w:lineRule="auto" w:line="480"/>
        <w:ind w:firstLine="720"/>
        <w:rPr/>
      </w:pPr>
      <w:r>
        <w:rPr/>
        <w:t>At my original middle school I began teaching math to a group of seventh grade students.  I worked with the students throughout their first year of middle school, getting to know them as individuals and math students.   The following year I moved on with the same group of students to teach them eighth grade math.  I was able to eliminate a lot of the usual beginning of the year start up activities (i.e., non-instructional time) because I already knew my students and where they were as mathematicians.  The year began smoothly because students already knew the classroom expectations, the grading policy, and daily procedures.  The year continued smoothly as students learned new math concepts that built on what they had learned as seventh graders.  There was consistency for the students from old topics to new because I was able to prompt students on what I had taught them the previous year.  I believed the retention level with students was increased because I was able to remind students of the activities, ideas, and concepts learned when they were in seventh grade.  I was able to develop new concepts more deeply because time was saved throughout the year as I knew exactly what prior topics students already had been taught and what I could use to scaffold new concepts.  Looping seemed to be ideal for my students who were already experiencing all the changes of being an adolescent.  Looping seemed to provide some consistency and comfort to my students.</w:t>
      </w:r>
    </w:p>
    <w:p>
      <w:pPr>
        <w:pStyle w:val="Normal"/>
        <w:spacing w:lineRule="auto" w:line="480"/>
        <w:ind w:firstLine="720"/>
        <w:rPr/>
      </w:pPr>
      <w:r>
        <w:rPr/>
        <w:t xml:space="preserve">When I was transferred to my new middle school, my teaching placement was eighth grade math.  I assumed that since I was still teaching in the same district I would be able to easily jog students’ memory on what was taught the previous year.  It quickly became apparent that without looping I was wasting a lot of valuable teaching time.  When the new school year started with my new teaching placement, I had to set aside a lot of time for community building and practicing routines and procedures.  As the year unrolled it became increasingly obvious that I would not be able to jog students’ memories on what they learned and experienced last year for a couple of reasons.  The main reason is that the students in my classroom had one of three seventh grade math teachers.  Not all the seventh grader math teachers emphasized the same topics.  As a result, students as a whole did not have common math memories to build on and did not all possess the same baseline knowledge.   Since I didn’t know exactly what and how concepts had been introduced and practiced the previous year, I did not have any specific examples to use to jog students’ memories of prior exposure to the ideas.  </w:t>
      </w:r>
    </w:p>
    <w:p>
      <w:pPr>
        <w:pStyle w:val="Normal"/>
        <w:spacing w:lineRule="auto" w:line="480"/>
        <w:ind w:firstLine="720"/>
        <w:rPr/>
      </w:pPr>
      <w:r>
        <w:rPr/>
        <w:t>After teaching in a looping school, I feel that teachers who loop with their subject and teach two years of sequential curricula have a better understanding of the scope and sequence students will be experiencing.  Teachers then have an understanding of what math topics to emphasize in the seventh grade that will be important for the student to remember for eighth grade.   I believe this better prepares students for future success in math.  Looping seems beneficial not just for students to have a higher learning success and improved student-teacher relationships, but also for bettering teachers in deepening their understanding of the scope and sequence of middle school math.</w:t>
      </w:r>
    </w:p>
    <w:p>
      <w:pPr>
        <w:pStyle w:val="Normal"/>
        <w:spacing w:lineRule="auto" w:line="480"/>
        <w:ind w:firstLine="720"/>
        <w:rPr/>
      </w:pPr>
      <w:r>
        <w:rPr/>
        <w:t>Many school districts across the country have adopted looping at the elementary level as part of their school system.  I believe that looping has proved successful at the elementary level, since I know of many schools looping.  I also believe that looping used at the middle school level has proven successful, however; looping is not as commonly found in middle schools as it is at the elementary level (George, 2000, p.20).  In my school district if looping is used at the middle school level, math is often not including in the looping process or is the first core class to be dropped from looping due to scheduling difficulties.</w:t>
      </w:r>
    </w:p>
    <w:p>
      <w:pPr>
        <w:pStyle w:val="Normal"/>
        <w:spacing w:lineRule="auto" w:line="480"/>
        <w:ind w:firstLine="720"/>
        <w:rPr/>
      </w:pPr>
      <w:r>
        <w:rPr/>
        <w:t>After going from looping with math students to now having a group of eighth graders that I did not know as seventh grade math students, I miss the benefits of looping.  I feel that I don’t have a deep understanding of my students as people or mathematicians.  Looping in my experience has supported students having a higher learning success, higher retention of previously taught math topics, improved teacher understanding of middle school math curricula, and improved student-teacher relationships.  If I perceive these benefits, I wonder why the district has not adopted looping as a general practice. Perhaps, other teachers’ perceptions are not as positive as mine.  In particular, I wonder what other math teachers’ perceptions of looping are.  Discovering math teachers’ perceptions of the looping process will add to an understanding of why looping has not been adopted as a general practice in middle school math classes in my district.  The purpose of this study is to determine teachers’ perceptions of the benefits and detriments of looping middle school math classes.</w:t>
      </w:r>
    </w:p>
    <w:p>
      <w:pPr>
        <w:pStyle w:val="Normal"/>
        <w:rPr/>
      </w:pPr>
      <w:r>
        <w:rPr/>
      </w:r>
    </w:p>
    <w:p>
      <w:pPr>
        <w:pStyle w:val="Normal"/>
        <w:spacing w:lineRule="auto" w:line="480"/>
        <w:jc w:val="center"/>
        <w:rPr>
          <w:b/>
          <w:b/>
        </w:rPr>
      </w:pPr>
      <w:r>
        <w:rPr>
          <w:b/>
        </w:rPr>
        <w:t>Literature Review</w:t>
      </w:r>
    </w:p>
    <w:p>
      <w:pPr>
        <w:pStyle w:val="Normal"/>
        <w:spacing w:lineRule="auto" w:line="480"/>
        <w:rPr/>
      </w:pPr>
      <w:r>
        <w:rPr/>
        <w:tab/>
        <w:t xml:space="preserve">The purpose of this study is to determine teachers’ perceptions of the benefits and detriments of looping middle school math classes.  This literature review is to examine and to provide perspective of the current research and articles on looping, particularly at the middle school level.  </w:t>
      </w:r>
    </w:p>
    <w:p>
      <w:pPr>
        <w:pStyle w:val="Normal"/>
        <w:spacing w:lineRule="auto" w:line="480"/>
        <w:rPr/>
      </w:pPr>
      <w:r>
        <w:rPr/>
        <w:tab/>
      </w:r>
      <w:r>
        <w:rPr>
          <w:rFonts w:cs="Helvetica"/>
        </w:rPr>
        <w:t>A doctoral dissertation written by Kerr (2002) investigated through a two-year case study the practices and perceptions of looping of students, teachers and parents. Kerr collected data from two middle schools that included teacher interviews, surveys, and videotapes.  At the two middle schools Kerr worked with a team of core curriculum teachers, students, and parents who were in their second year of the looping cycle, the eighth grade year. Kerr included a section written specifically about teachers’ perspective on looping.  That chapter mirrors closely the study at hand and for that reason will be referenced throughout this literature review.</w:t>
      </w:r>
    </w:p>
    <w:p>
      <w:pPr>
        <w:pStyle w:val="Normal"/>
        <w:spacing w:lineRule="auto" w:line="480"/>
        <w:ind w:firstLine="720"/>
        <w:rPr/>
      </w:pPr>
      <w:r>
        <w:rPr/>
        <w:t xml:space="preserve">What follows is a review of literature related to the benefits of looping; namely,  (1) Teacher-student relationships, (2) Curriculum,  (3) Student Accountability (4) Achievement, (5) Time,  (6) Teacher-family communication,  (7) Teacher accountability, and (8) Stability; and the detriments of looping; (1) Personality conflicts, (2) Ineffective teachers,  (3) Multiple curricula,  (4) New students, and (5) Beginning/ending of the school year.  </w:t>
      </w:r>
    </w:p>
    <w:p>
      <w:pPr>
        <w:pStyle w:val="Normal"/>
        <w:spacing w:lineRule="auto" w:line="480"/>
        <w:rPr>
          <w:b/>
          <w:b/>
        </w:rPr>
      </w:pPr>
      <w:r>
        <w:rPr>
          <w:b/>
        </w:rPr>
        <w:t>Benefits.</w:t>
      </w:r>
    </w:p>
    <w:p>
      <w:pPr>
        <w:pStyle w:val="Normal"/>
        <w:spacing w:lineRule="auto" w:line="480"/>
        <w:ind w:firstLine="720"/>
        <w:rPr>
          <w:b/>
          <w:b/>
          <w:i/>
          <w:i/>
        </w:rPr>
      </w:pPr>
      <w:r>
        <w:rPr>
          <w:b/>
        </w:rPr>
        <w:t>Teacher-student relationships</w:t>
      </w:r>
      <w:r>
        <w:rPr>
          <w:b/>
          <w:i/>
        </w:rPr>
        <w:t xml:space="preserve">.  </w:t>
      </w:r>
      <w:r>
        <w:rPr>
          <w:rFonts w:cs="Helvetica"/>
        </w:rPr>
        <w:t>Kerr (2002) found that trust levels were very high from students to teacher and vice versa.  The teacher-student relationship was built on trust from the first year of looping and better communication in the second year of the looping cycle.  “Relationships are the essence of looping practice” (Kerr, 2002. p. 141).  Teachers were also able to recognize more clearly the impact they had on their students after looping.  Kerr supported these statements with the following teacher quotes: “I was able to finally provide my students with the type of role model that I thought they needed.  The relationships that I developed with my students were much more meaningful and powerful that the ones in the past.”  “Looping builds a foundation for learning because relationships are positively developed and sustained over time, this is the key factor associated with successful looping experiences”  (Kerr, 2002, p. 182).</w:t>
      </w:r>
    </w:p>
    <w:p>
      <w:pPr>
        <w:pStyle w:val="Normal"/>
        <w:spacing w:lineRule="auto" w:line="480"/>
        <w:ind w:firstLine="720"/>
        <w:rPr/>
      </w:pPr>
      <w:r>
        <w:rPr/>
        <w:t xml:space="preserve">When conflicts arise in classes that loop there is a higher interest in creating solutions for the problem for the benefit of all since teachers and students will be working together for two or more years. “Everyone has a vested interest in solving conflict—teachers, students, and parents—because the group will be together for twice as long.  There’s no ‘let’s just get to June’ attitude” (Lincoln 2000, p. 21).  This attitude not only leads to a better learning environment, but also to an environment that works towards building strong relationships built on trust and open communication between students and teachers.  </w:t>
      </w:r>
    </w:p>
    <w:p>
      <w:pPr>
        <w:pStyle w:val="Normal"/>
        <w:spacing w:lineRule="auto" w:line="480"/>
        <w:rPr/>
      </w:pPr>
      <w:r>
        <w:rPr/>
        <w:tab/>
        <w:t>Through secure relationships with teachers children improve socially and cognitively (Hitz, 2007,).  It is looping that provides the extra time needed to build those strong teacher-student relationships.  Much of student learning depends on those strong relationships (Burke, 1997; Lincoln, 1997).  How much the teacher knows and understands students’ academic strengths and weaknesses and personality helps determine the success of a student (Lincoln, 1997).  It is with additional time together teachers become more familiar with student learning style, personal interests, and academic skills (Hitz, 2007). Teachers who loop expect more of their students because they “know what they are capable of doing, know what they have learned previously, and hold them accountable for it” (Lincoln, 2000, p. 22).  No source of information can replace a year’s experience with students.  Through looping teachers know students better, especially in the second year and are better able to create and implement curriculum and instruction to fit student needs (Lincoln, 2000).</w:t>
      </w:r>
    </w:p>
    <w:p>
      <w:pPr>
        <w:pStyle w:val="Normal"/>
        <w:tabs>
          <w:tab w:val="clear" w:pos="720"/>
          <w:tab w:val="left" w:pos="7200" w:leader="none"/>
        </w:tabs>
        <w:spacing w:lineRule="auto" w:line="480"/>
        <w:ind w:firstLine="720"/>
        <w:rPr/>
      </w:pPr>
      <w:r>
        <w:rPr/>
        <w:t xml:space="preserve">Heading into the second year of the looping cycle students had less anxiety about the beginning of the school year (Hanson, 1995; Lincoln, 2000).  Students and teachers already know each other and what to expect, both academically and behaviorally.  Teachers also know that students simply need to have those expectations reviewed before more learning and continued relationships building occurs. </w:t>
      </w:r>
      <w:r>
        <w:rPr>
          <w:color w:val="292526"/>
          <w:szCs w:val="20"/>
        </w:rPr>
        <w:t xml:space="preserve">In the second year of looping students are confident as they enter the familiar classroom and are comfortable with the same routines (Jacoby, 1994; Little, 1999).  </w:t>
      </w:r>
      <w:r>
        <w:rPr/>
        <w:t>In the second year of looping it is easy to build on the academic and social experiences shared in the first year (Hanson, 1995).</w:t>
      </w:r>
    </w:p>
    <w:p>
      <w:pPr>
        <w:pStyle w:val="Normal"/>
        <w:tabs>
          <w:tab w:val="left" w:pos="720" w:leader="none"/>
        </w:tabs>
        <w:spacing w:lineRule="auto" w:line="480"/>
        <w:ind w:right="90" w:hanging="0"/>
        <w:rPr/>
      </w:pPr>
      <w:r>
        <w:rPr/>
        <w:tab/>
        <w:t>Each student grows and learns at a different pace; through looping teachers get to experience the joys of seeing student growth over time (Hanson, 1995). Looping provides the extra time needed for teachers to watch and track academic growth and increased maturity; this is a major benefit of looping.</w:t>
      </w:r>
    </w:p>
    <w:p>
      <w:pPr>
        <w:pStyle w:val="Normal"/>
        <w:spacing w:lineRule="auto" w:line="480"/>
        <w:ind w:firstLine="720"/>
        <w:rPr/>
      </w:pPr>
      <w:r>
        <w:rPr>
          <w:b/>
        </w:rPr>
        <w:t>Curriculum</w:t>
      </w:r>
      <w:r>
        <w:rPr>
          <w:b/>
          <w:i/>
        </w:rPr>
        <w:t>.</w:t>
      </w:r>
      <w:r>
        <w:rPr/>
        <w:t xml:space="preserve">  According to Lincoln (2000) looping has many benefits for teachers as they plan and teach curriculum.  Since teachers have nearly 20 months in a two-year looping cycle, there is more time to relate the curriculum to students and past curriculum as well.  Having the same group of students for two years with the same learning experience there is automatic integration and cohesiveness between seventh grade curriculum and eighth grade. The summer during a looping cycle teachers no longer worry about a new group of student, but rather spend time thinking about how to enrich curriculum to meet the needs of students in their class (Little, 1999).  </w:t>
      </w:r>
      <w:r>
        <w:rPr>
          <w:color w:val="292526"/>
          <w:szCs w:val="20"/>
        </w:rPr>
        <w:t xml:space="preserve">During the second year of the looping cycle teachers are able to reinforce skills and new curriculum in a style that is consistent with the first year (Jacoby, 1994).  Time spent reviewing content and assessing students would be reduced, as it becomes more of a continue process in the looping cycle (Lincoln, 2000).  Through looping teachers are able to gather detailed information about their students and the information gathered helps them to individualize instruction for their students.  (Cistone, 2004)  </w:t>
      </w:r>
      <w:r>
        <w:rPr/>
        <w:t>Black (2000) found that looping teachers were more likely to experiment with different instructional practices as and use new theories that relate to their classroom than teachers in a traditional classroom setting.</w:t>
      </w:r>
    </w:p>
    <w:p>
      <w:pPr>
        <w:pStyle w:val="Normal"/>
        <w:spacing w:lineRule="auto" w:line="480"/>
        <w:ind w:firstLine="720"/>
        <w:rPr/>
      </w:pPr>
      <w:r>
        <w:rPr>
          <w:rFonts w:cs="Helvetica"/>
        </w:rPr>
        <w:t>In regards to curriculum Kerr (2002) found that through looping teachers were better able to target and address deficits in students’ content knowledge.  Looping enabled teachers to observe the quality of student work improve over the two-year cycle.   Teachers felt they had an advantage in knowing what the students had learned before and they were able to develop student understanding and mastery in areas that students needed reinforced.  Teachers also felt that knowing what students had learned before decreased overlap in curriculum taught to students previously.  One math teacher stated that they were able to move farther in the curriculum than ever before.</w:t>
      </w:r>
    </w:p>
    <w:p>
      <w:pPr>
        <w:pStyle w:val="Normal"/>
        <w:widowControl w:val="false"/>
        <w:autoSpaceDE w:val="false"/>
        <w:spacing w:lineRule="auto" w:line="480"/>
        <w:ind w:firstLine="720"/>
        <w:rPr>
          <w:b/>
          <w:b/>
        </w:rPr>
      </w:pPr>
      <w:r>
        <w:rPr>
          <w:b/>
        </w:rPr>
        <w:t xml:space="preserve">Student Accountability.  </w:t>
      </w:r>
      <w:r>
        <w:rPr>
          <w:rFonts w:cs="Helvetica"/>
        </w:rPr>
        <w:t xml:space="preserve">Kerr (2002) found that in the seventh grade year of looping teachers learned about their students’ academic skills and behavioral needs.  Teachers were then able to hold each student accountable over a two-year span to their highest academic level and behavior expectations. Since behavior expectations were also a factor in accountability it was found that discipline referrals decreased for teams that were looping; this in part had to do with teacher-student relationships.  Spending two years with students allowed the teachers to understand background information on students’ lives, which helped teachers to appropriately deal with conflict resolutions.   </w:t>
      </w:r>
    </w:p>
    <w:p>
      <w:pPr>
        <w:pStyle w:val="Normal"/>
        <w:spacing w:lineRule="auto" w:line="480"/>
        <w:ind w:firstLine="720"/>
        <w:rPr/>
      </w:pPr>
      <w:r>
        <w:rPr>
          <w:b/>
        </w:rPr>
        <w:t>Achievement</w:t>
      </w:r>
      <w:r>
        <w:rPr>
          <w:b/>
          <w:i/>
        </w:rPr>
        <w:t>.</w:t>
      </w:r>
      <w:r>
        <w:rPr/>
        <w:t xml:space="preserve"> Various studies show positive results on the academic effects of looping.  Results of Project FAST (Families are Students and Teachers) by Ohio State found that students who looped scored higher in reading and math than did students in non-looping classrooms (Black, 2000).  Lincoln (2000) found based on state testing that due to looping there was a 16% increase in students who met math standards. </w:t>
      </w:r>
      <w:r>
        <w:rPr>
          <w:color w:val="292526"/>
          <w:szCs w:val="20"/>
        </w:rPr>
        <w:t xml:space="preserve">In a study done by </w:t>
      </w:r>
      <w:r>
        <w:rPr>
          <w:color w:val="292526"/>
        </w:rPr>
        <w:t xml:space="preserve">Cistone &amp; Shneyderman (2004) it was seen that after a two-year loop cycle students in the Looping Sample had substantially higher percentile ranks on the math sections of a norm-referenced test then did their peers in the non-looping sample. </w:t>
      </w:r>
      <w:r>
        <w:rPr>
          <w:i/>
          <w:color w:val="292526"/>
        </w:rPr>
        <w:t>“</w:t>
      </w:r>
      <w:r>
        <w:rPr>
          <w:color w:val="292526"/>
          <w:szCs w:val="20"/>
        </w:rPr>
        <w:t>Students in the Looping and Matching Samples were equated on several demographic characteristics and matched on academic performance measured prior to the beginning of the loop” (Cistone, p. 55).  Academic achievements in reading and math are evident as a result of looping.</w:t>
      </w:r>
    </w:p>
    <w:p>
      <w:pPr>
        <w:pStyle w:val="Normal"/>
        <w:spacing w:lineRule="auto" w:line="480"/>
        <w:ind w:firstLine="720"/>
        <w:rPr/>
      </w:pPr>
      <w:r>
        <w:rPr>
          <w:b/>
        </w:rPr>
        <w:t>Time</w:t>
      </w:r>
      <w:r>
        <w:rPr>
          <w:b/>
          <w:i/>
        </w:rPr>
        <w:t>.</w:t>
      </w:r>
      <w:r>
        <w:rPr>
          <w:i/>
        </w:rPr>
        <w:t xml:space="preserve"> </w:t>
      </w:r>
      <w:r>
        <w:rPr/>
        <w:t xml:space="preserve">In classrooms that do not loop at the beginning of each school year teachers spend weeks determining students’ names, interests, and academic information.  As far as academic information teachers must discover students’ learning styles, strengths, and weaknesses. </w:t>
      </w:r>
      <w:r>
        <w:rPr>
          <w:rFonts w:cs="Helvetica"/>
        </w:rPr>
        <w:t xml:space="preserve">Kerr (2002) found that most teachers felt that the second year of looping held the most reward. In the first year of looping teachers had gotten to know the students, earned a level of trust and had created routines. In the transition into the second year teachers were excited to start teaching curriculum the third day into the school year, since they already knew students and simply needed to hear about their summers and review expectations and procedures.  </w:t>
      </w:r>
    </w:p>
    <w:p>
      <w:pPr>
        <w:pStyle w:val="Normal"/>
        <w:spacing w:lineRule="auto" w:line="480"/>
        <w:ind w:firstLine="720"/>
        <w:rPr/>
      </w:pPr>
      <w:r>
        <w:rPr/>
        <w:t xml:space="preserve">It is the second year in the looping cycle that there is a tremendous amount of time gained for teaching and learning, since teachers already know the students’ needs they can start teaching without any delay (Cistone, 2004; Hitz, 2007).  The teacher can move directly into teaching lessons without much review or spending time discussing classroom expectations, since the teacher knows what has been taught and students already know the expectations. </w:t>
      </w:r>
      <w:r>
        <w:rPr>
          <w:color w:val="292526"/>
          <w:szCs w:val="20"/>
        </w:rPr>
        <w:t xml:space="preserve">Teachers are therefore able to jump into new learning without the usual transition time at the beginning of the year.  (Jacoby, 1994; Little, 1999).  </w:t>
      </w:r>
      <w:r>
        <w:rPr/>
        <w:t>Looping also provides time for children to develop and learn at their own rate (Little, 1999).  With looping teachers have two years to get to know the students and their families on a much more personal level (Hitz, 2007).  Looping adds a significant amount of extra teaching and learning time during the second year of the looping cycle (Black 2000; Burke 1997; Hanson 1995; Hitz 2007).</w:t>
      </w:r>
    </w:p>
    <w:p>
      <w:pPr>
        <w:pStyle w:val="Normal"/>
        <w:spacing w:lineRule="auto" w:line="480"/>
        <w:ind w:firstLine="720"/>
        <w:rPr/>
      </w:pPr>
      <w:r>
        <w:rPr>
          <w:b/>
        </w:rPr>
        <w:t>Teacher-family communication</w:t>
      </w:r>
      <w:r>
        <w:rPr>
          <w:b/>
          <w:i/>
        </w:rPr>
        <w:t>.</w:t>
      </w:r>
      <w:r>
        <w:rPr>
          <w:i/>
        </w:rPr>
        <w:t xml:space="preserve"> </w:t>
      </w:r>
      <w:r>
        <w:rPr/>
        <w:t xml:space="preserve"> A study done by Ohio State through Project FAST (Families are Students and Teachers) found that through looping there was an increased rate of parent involvement (Black, 2000; Little, 1999).  Since looping means that teachers are with students for two years it also means parents are with the teacher for two years.  With looping there is a longer span of time where parents are able to get to know teachers and their teaching styles better. “Rather than having to establish communication with the family, teacher’s merely need to reconnect and move forward in that second year” (Lincoln, 2000 p.20).  </w:t>
      </w:r>
      <w:r>
        <w:rPr>
          <w:rFonts w:cs="Helvetica"/>
        </w:rPr>
        <w:t xml:space="preserve">Kerr found that through looping teachers were better able to communicate with parents the classroom expectations.  Since teachers and parents knew each other longer communication was more open and honest. </w:t>
      </w:r>
      <w:r>
        <w:rPr/>
        <w:t xml:space="preserve"> Parents are often more willing to trust what the teacher suggests for improved learning among their child during the second year of looping (Burke, 1997; Hitz, 2007). This </w:t>
      </w:r>
      <w:r>
        <w:rPr>
          <w:rFonts w:cs="Helvetica"/>
        </w:rPr>
        <w:t xml:space="preserve">allows parents and teachers to try different possibilities to help students become more successful (Kerr, 2002).  </w:t>
      </w:r>
      <w:r>
        <w:rPr/>
        <w:t xml:space="preserve">Parent-teacher conferences are more meaningful to parents the second year since the teacher can give a perspective of the past and present changes and growth of students (Hanson, 1995). </w:t>
      </w:r>
      <w:r>
        <w:rPr>
          <w:color w:val="292526"/>
          <w:szCs w:val="20"/>
        </w:rPr>
        <w:t>“Schools using looping have reported positive results in building a sense of community among teachers, students and parents” (Peterson, 2001 p. 7).</w:t>
      </w:r>
      <w:r>
        <w:rPr/>
        <w:t xml:space="preserve">  There are many benefits to teacher-family communication with looping (Black 2000; Burke 1997; Hanson 1995; Hitz 2007; Lincoln 2000).</w:t>
      </w:r>
    </w:p>
    <w:p>
      <w:pPr>
        <w:pStyle w:val="Normal"/>
        <w:spacing w:lineRule="auto" w:line="480"/>
        <w:ind w:firstLine="720"/>
        <w:rPr/>
      </w:pPr>
      <w:r>
        <w:rPr>
          <w:b/>
        </w:rPr>
        <w:t>Teacher accountability</w:t>
      </w:r>
      <w:r>
        <w:rPr>
          <w:b/>
          <w:i/>
        </w:rPr>
        <w:t>.</w:t>
      </w:r>
      <w:r>
        <w:rPr/>
        <w:t xml:space="preserve"> Looping means that teachers are responsible for two or more years’ worth of curriculum.  Students are dependent on the teacher to ensure that they learn.  Teachers in a looping classroom have an increased awareness of the control they have over student learning and therefore a higher feeling of effectiveness and accountability over student achievement (Black, 2000; Lincoln, 2000).  Teachers who loop with the student for two or more years feel increased pressure of accountability to make certain that students progress academically (Lincoln, 1997).  It is especially in the second year of the looping cycle that teachers hold themselves to a higher level of accountability because they can’t look back at past teacher to blame for any deficits that students have academically (Lincoln, 2000).  </w:t>
      </w:r>
    </w:p>
    <w:p>
      <w:pPr>
        <w:pStyle w:val="Normal"/>
        <w:spacing w:lineRule="auto" w:line="480"/>
        <w:ind w:firstLine="720"/>
        <w:rPr/>
      </w:pPr>
      <w:r>
        <w:rPr>
          <w:b/>
        </w:rPr>
        <w:t>Stability</w:t>
      </w:r>
      <w:r>
        <w:rPr>
          <w:b/>
          <w:i/>
        </w:rPr>
        <w:t>.</w:t>
      </w:r>
      <w:r>
        <w:rPr>
          <w:i/>
        </w:rPr>
        <w:t xml:space="preserve"> </w:t>
      </w:r>
      <w:r>
        <w:rPr/>
        <w:t>Since students spend an overwhelming amount of time at school each week and each year it is natural that that time enhances the bonds made through trust between teacher and students (Hitz, 2007).   This constant and continuous bond built over time creates stability. “Providing stability in our young people’s lives may be as important and critical in the middle school year as it is at any time in student’s career” (Lincoln, 2000 p.20).  With today’s unconventional family situations, looping is a way to provide stability needed in the often-changing lives of students (Lincoln, 1995).  For many students today, teachers are often the most stable, predictable, and dependable adults in their lives (Hitz, 2007).   Many students come from broken homes, changing families, economic issues, and often go home to an empty house.  Looping provides the stability of an adult presence (the teacher) that often becomes a role model, mentor, and friend (Hanson, 1995).  Having the same teacher and peers for two or more years provides the stability needed to have a community of learners.  “Looping reduces anxiety and increases confidence for many children, enabling them to blossom both socially and as learners” (</w:t>
      </w:r>
      <w:r>
        <w:rPr>
          <w:rFonts w:eastAsia="Cambria" w:cs="Verdana"/>
          <w:szCs w:val="26"/>
        </w:rPr>
        <w:t>Gaustad</w:t>
      </w:r>
      <w:r>
        <w:rPr/>
        <w:t xml:space="preserve">, 1998, p.2). </w:t>
      </w:r>
      <w:r>
        <w:rPr>
          <w:color w:val="292526"/>
          <w:szCs w:val="20"/>
        </w:rPr>
        <w:t xml:space="preserve">During the second year shy students are able to speak up more in a group because as time in the loop increased “school simulated the comfort and intimacy of home and family” (Jacoby, 1994, p. 59). </w:t>
      </w:r>
      <w:r>
        <w:rPr/>
        <w:t xml:space="preserve"> Burke (1997) found that middle school students generally need supportive relationships and looping provides that needed structure. </w:t>
      </w:r>
      <w:r>
        <w:rPr>
          <w:color w:val="292526"/>
          <w:szCs w:val="20"/>
        </w:rPr>
        <w:t>Looping has a positive effect on student attendance and decreased disciplinary problems in school (Cistone, 2004).</w:t>
      </w:r>
      <w:r>
        <w:rPr>
          <w:b/>
          <w:color w:val="292526"/>
          <w:szCs w:val="20"/>
          <w:u w:val="single"/>
        </w:rPr>
        <w:t xml:space="preserve"> </w:t>
      </w:r>
      <w:r>
        <w:rPr/>
        <w:t>Students benefit from the stability and continuity that looping provides (Hegde, 2004).</w:t>
      </w:r>
    </w:p>
    <w:p>
      <w:pPr>
        <w:pStyle w:val="Normal"/>
        <w:spacing w:lineRule="auto" w:line="480"/>
        <w:rPr>
          <w:b/>
          <w:b/>
        </w:rPr>
      </w:pPr>
      <w:r>
        <w:rPr>
          <w:b/>
        </w:rPr>
        <w:t>Detriments.</w:t>
      </w:r>
    </w:p>
    <w:p>
      <w:pPr>
        <w:pStyle w:val="Normal"/>
        <w:widowControl w:val="false"/>
        <w:autoSpaceDE w:val="false"/>
        <w:spacing w:lineRule="auto" w:line="480"/>
        <w:ind w:firstLine="720"/>
        <w:rPr/>
      </w:pPr>
      <w:r>
        <w:rPr>
          <w:b/>
        </w:rPr>
        <w:t>Personality conflict.</w:t>
      </w:r>
      <w:r>
        <w:rPr>
          <w:i/>
        </w:rPr>
        <w:t xml:space="preserve"> </w:t>
      </w:r>
      <w:r>
        <w:rPr/>
        <w:t xml:space="preserve">One of the major concerns and downfalls of looping is the potential of the teacher and a student not getting along.   When people spend lots of time together personality conflicts can occur, looping is no different (Hitz 2007; Lincoln 2000).  This personality conflict is rare, but happens. There is always a possibility of the teacher and parents not getting along (Hegde, 2004).  Kerr found that </w:t>
      </w:r>
      <w:r>
        <w:rPr>
          <w:rFonts w:cs="Helvetica"/>
        </w:rPr>
        <w:t xml:space="preserve">teachers felt that some students simply were not suitable for the looping experience.  Teacher described two types of students that should not be involved in looping:  one is a student who needs change to be motivated to learn, and the other is the student who chooses not to change personal behaviors.  The student who needs change, according to teachers, simply got bored with the same routines and same requirements on assignments.  One teacher felt that for those students it would simply be best for them to try something new.  The students who choose not to change personal behavior include those students who refused to follow classroom expectations of behavior, and wore down teachers’ abilities to stay positive about those students.  </w:t>
      </w:r>
      <w:r>
        <w:rPr/>
        <w:t xml:space="preserve">Lincoln (2000) found that the best solution to keep in mind is simply remembering that student placement does not have to be permanent.  If a change needs to be made to support the student and teacher it should be made. </w:t>
      </w:r>
    </w:p>
    <w:p>
      <w:pPr>
        <w:pStyle w:val="Normal"/>
        <w:spacing w:lineRule="auto" w:line="480"/>
        <w:ind w:firstLine="720"/>
        <w:rPr/>
      </w:pPr>
      <w:r>
        <w:rPr>
          <w:b/>
        </w:rPr>
        <w:t>Ineffective teacher</w:t>
      </w:r>
      <w:r>
        <w:rPr>
          <w:b/>
          <w:i/>
        </w:rPr>
        <w:t>.</w:t>
      </w:r>
      <w:r>
        <w:rPr/>
        <w:t xml:space="preserve">  A great concern of looping is that students may spend two or more years with an ineffective teacher, slowing students learning (</w:t>
      </w:r>
      <w:r>
        <w:rPr>
          <w:rFonts w:eastAsia="Cambria" w:cs="Verdana"/>
          <w:szCs w:val="26"/>
        </w:rPr>
        <w:t>Gaustad</w:t>
      </w:r>
      <w:r>
        <w:rPr/>
        <w:t>, 1998).  Occasionally, looping teachers are perceived by parents to be weak or ineffective teachers.   Lincoln (2000) suggested that “those perceptions need to be addressed directly with the teacher by the administration, and weak teachers should not be placed in a looping plan” (p. 21).  Though ineffective teachers are rare, all teachers have weakness. Even master teachers would say that they are stronger in some areas of teaching than others.   Looping at the middle school level is two years of time that can aggravate weakness of a generally good teacher (</w:t>
      </w:r>
      <w:r>
        <w:rPr>
          <w:rFonts w:eastAsia="Cambria" w:cs="Verdana"/>
          <w:szCs w:val="26"/>
        </w:rPr>
        <w:t>Gaustad</w:t>
      </w:r>
      <w:r>
        <w:rPr/>
        <w:t xml:space="preserve">, 1998).   </w:t>
      </w:r>
    </w:p>
    <w:p>
      <w:pPr>
        <w:pStyle w:val="Normal"/>
        <w:spacing w:lineRule="auto" w:line="480"/>
        <w:ind w:firstLine="720"/>
        <w:rPr>
          <w:b/>
          <w:b/>
          <w:i/>
          <w:i/>
        </w:rPr>
      </w:pPr>
      <w:r>
        <w:rPr>
          <w:b/>
        </w:rPr>
        <w:t>Multiple curricula.</w:t>
      </w:r>
      <w:r>
        <w:rPr/>
        <w:t xml:space="preserve"> </w:t>
      </w:r>
      <w:r>
        <w:rPr>
          <w:szCs w:val="20"/>
        </w:rPr>
        <w:t xml:space="preserve">During a looping cycle teachers are expected to teach two or more curricula. </w:t>
      </w:r>
      <w:r>
        <w:rPr/>
        <w:t>Teachers may find it challenging to plan activities for a new age group (Hegde, 2004). “</w:t>
      </w:r>
      <w:r>
        <w:rPr>
          <w:color w:val="292526"/>
          <w:szCs w:val="20"/>
        </w:rPr>
        <w:t xml:space="preserve">If the teacher is not familiar with the curriculum of the second year of the loop, the valuable instructional time may be lost. There can be a mismatch between teaching style and a child’s learning style. Going forward with this mismatch for more than one school year is bad for both the teacher and the student” (Cistone, 2004, p. 49).  </w:t>
      </w:r>
      <w:r>
        <w:rPr/>
        <w:t xml:space="preserve">Teachers who loop not only need to be able to teach two set of curriculum, but the need to able to store the teaching and learning materials (Little, 1999).  Find the space to store two or more curricula can be challenging.  As is expected </w:t>
      </w:r>
      <w:r>
        <w:rPr>
          <w:szCs w:val="20"/>
        </w:rPr>
        <w:t>teachers often have preference of working with one grade level or another.  The looping cycle may only contain one year the teacher enjoys to teach (Hegde, 2004).</w:t>
      </w:r>
    </w:p>
    <w:p>
      <w:pPr>
        <w:pStyle w:val="Normal"/>
        <w:spacing w:lineRule="auto" w:line="480"/>
        <w:ind w:firstLine="720"/>
        <w:rPr/>
      </w:pPr>
      <w:r>
        <w:rPr>
          <w:b/>
        </w:rPr>
        <w:t>New students</w:t>
      </w:r>
      <w:r>
        <w:rPr>
          <w:b/>
          <w:i/>
        </w:rPr>
        <w:t xml:space="preserve">. </w:t>
      </w:r>
      <w:r>
        <w:rPr/>
        <w:t xml:space="preserve">When a new student arrives in a classroom that has been looping that child often feels like an outsider for a while, since routines and social circles have already been set (Little, 1999) That student does not have the same learning experiences as the other students and does not know the classroom routines (Hanson, 1995). </w:t>
      </w:r>
      <w:r>
        <w:rPr>
          <w:rFonts w:cs="Helvetica"/>
        </w:rPr>
        <w:t xml:space="preserve">Having a new student join a class in the middle of looping challenged the teachers in determining how to include new students into the group (Kerr, 2002).  </w:t>
      </w:r>
      <w:r>
        <w:rPr>
          <w:rFonts w:eastAsia="Cambria" w:cs="Verdana"/>
          <w:szCs w:val="26"/>
        </w:rPr>
        <w:t>Gaustad</w:t>
      </w:r>
      <w:r>
        <w:rPr/>
        <w:t xml:space="preserve"> (1998) found that “introducing five or more new students in the second year can be disruptive enough to reduce the benefits of looping for the original students” (p. 4).  New students added to a looping classroom were considered detrimental to looping by several researchers (</w:t>
      </w:r>
      <w:r>
        <w:rPr>
          <w:rFonts w:eastAsia="Cambria" w:cs="Verdana"/>
          <w:szCs w:val="26"/>
        </w:rPr>
        <w:t>Gaustad</w:t>
      </w:r>
      <w:r>
        <w:rPr/>
        <w:t xml:space="preserve"> 1998; Hanson 1995; Hitz 2007). </w:t>
      </w:r>
    </w:p>
    <w:p>
      <w:pPr>
        <w:pStyle w:val="Normal"/>
        <w:spacing w:lineRule="auto" w:line="480"/>
        <w:ind w:firstLine="720"/>
        <w:rPr/>
      </w:pPr>
      <w:r>
        <w:rPr>
          <w:b/>
        </w:rPr>
        <w:t>Start/end of school.</w:t>
      </w:r>
      <w:r>
        <w:rPr>
          <w:b/>
          <w:i/>
        </w:rPr>
        <w:t xml:space="preserve">  </w:t>
      </w:r>
      <w:r>
        <w:rPr/>
        <w:t xml:space="preserve">Some detriments reported are unique to the beginning and end of the second school year in the loop cycle.  For the students there is feeling that they might be denied a fresh start and for teachers in that they don’t get a ‘honeymoon period’ with students, where the students are on their best behavior (Lincoln, 2000).  Students may experience some anxiety and nervousness when leaving the teacher at the end of the looping cycle, knowing they will have a new teacher the following year.  (Hegde, 2004; Jacoby, 1994).  Other </w:t>
      </w:r>
      <w:r>
        <w:rPr>
          <w:rFonts w:cs="Helvetica"/>
        </w:rPr>
        <w:t xml:space="preserve">students started seeing teachers more as a friend than a teacher towards the end of the second year, even though teacher expectations continued to be high. This relationship of familiarity occasionally limited teachers from effectively scaffolding some students because these students were tuning out the teacher. (Kerr, 2002).  </w:t>
      </w:r>
      <w:r>
        <w:rPr/>
        <w:t>At the end of the looping cycle teachers have reported that it is very emotional and difficult to part from the group they have worked with for two or more years (Hitz, 2007; Jacoby, 1994).  It is difficult to part with group because teachers develop a deeper attachment to children and families after looping cycle  (Hegde, 2004).  This last detriment could be seen also as proof that looping really does create strong teacher student relationships.</w:t>
      </w:r>
    </w:p>
    <w:p>
      <w:pPr>
        <w:pStyle w:val="Normal"/>
        <w:spacing w:lineRule="auto" w:line="480"/>
        <w:rPr/>
      </w:pPr>
      <w:r>
        <w:rPr/>
      </w:r>
    </w:p>
    <w:p>
      <w:pPr>
        <w:pStyle w:val="Normal"/>
        <w:spacing w:lineRule="auto" w:line="480"/>
        <w:ind w:firstLine="720"/>
        <w:rPr/>
      </w:pPr>
      <w:r>
        <w:rPr/>
        <w:t xml:space="preserve">In summary, there are both benefits and detriments of looping that emerge in the review of the literature around looping at the middle school level.  The literature reviewed focused on looping in general; the study at hand is focused on the subject of math being looped specifically.  As the literature found shows even though there are detriments to looping, there are a greater number of benefits.  It is hoped that through this research it is confirmed that there are more perceived benefits than detriments.  The purpose of this study is see if what others have found are the same as what middle school math teachers in a large Northwest School District perceive to be the benefits and detriments of looping.  </w:t>
      </w:r>
    </w:p>
    <w:p>
      <w:pPr>
        <w:pStyle w:val="Normal"/>
        <w:numPr>
          <w:ilvl w:val="0"/>
          <w:numId w:val="0"/>
        </w:numPr>
        <w:jc w:val="center"/>
        <w:outlineLvl w:val="0"/>
        <w:rPr>
          <w:b/>
          <w:b/>
        </w:rPr>
      </w:pPr>
      <w:r>
        <w:rPr>
          <w:b/>
        </w:rPr>
        <w:t>Methods</w:t>
      </w:r>
    </w:p>
    <w:p>
      <w:pPr>
        <w:pStyle w:val="Normal"/>
        <w:rPr>
          <w:b/>
          <w:b/>
        </w:rPr>
      </w:pPr>
      <w:r>
        <w:rPr>
          <w:b/>
        </w:rPr>
      </w:r>
    </w:p>
    <w:p>
      <w:pPr>
        <w:pStyle w:val="Normal"/>
        <w:spacing w:lineRule="auto" w:line="480"/>
        <w:ind w:firstLine="720"/>
        <w:rPr/>
      </w:pPr>
      <w:r>
        <w:rPr/>
        <w:t>The purpose of this study is to determine teachers’ perceptions of the benefits and detriments of looping middle school math classes.  This project’s setting was in a large Northwest School District that included four middle schools.  The middle schools serve only seventh and eighth graders.  Each middle school had 4-5 full time math teacher positions.  One middle school had a high socio-economic status (SES), two had medium SES, and one had low SES.  All the middle schools had access to the same math textbooks and follow the same general scope and sequence.  One middle school, school A, had all math teachers looping for two years.  Another middle school, school B, had only one math teacher that got to loop with the students.  Looping was not a common practice among other subject areas in school B.  In the other two middle schools, looping did not occur in any content area.</w:t>
      </w:r>
    </w:p>
    <w:p>
      <w:pPr>
        <w:pStyle w:val="Normal"/>
        <w:spacing w:lineRule="auto" w:line="480"/>
        <w:ind w:firstLine="720"/>
        <w:rPr/>
      </w:pPr>
      <w:r>
        <w:rPr/>
        <w:t xml:space="preserve">The sample group for this study included 18 of the 21 middle school math teachers within the district, as well as, the middle school math Teacher On Special Assignment (TOSA).  This sample group included both full time and part time math teachers.  Of those teachers, 15 taught only math, while 3 taught in at least one other content area.  Demographic information about the teachers involved in the study was collected via the survey instrument (e.g., years of experience, experiences with looping).  The data was collected through the administration of an open-ended questionnaire to all middle school math teachers as well as through interviewing one math teacher from each of the four middle schools in the district.  </w:t>
      </w:r>
    </w:p>
    <w:p>
      <w:pPr>
        <w:pStyle w:val="Normal"/>
        <w:spacing w:lineRule="auto" w:line="480"/>
        <w:ind w:firstLine="720"/>
        <w:rPr/>
      </w:pPr>
      <w:r>
        <w:rPr/>
        <w:t>The open ended questionnaire included demographics and four main questions.  The first question set asked if teachers had ever looped or worked in a school where teachers looped.  This question was followed by asking the teachers what they perceived were the benefits and detriments of looping middle school math classes in regards to teachers, students, and parents.  Lastly the teachers were asked in the questionnaire if they would want to continue or would you ever want to loop.   At the end of the questionnaire teachers were asked to volunteer for a face-to-face interview.</w:t>
      </w:r>
    </w:p>
    <w:p>
      <w:pPr>
        <w:pStyle w:val="Normal"/>
        <w:spacing w:lineRule="auto" w:line="480"/>
        <w:ind w:firstLine="720"/>
        <w:rPr/>
      </w:pPr>
      <w:r>
        <w:rPr/>
        <w:t>My role in the relation to the study was that I was a fellow math teacher in the school district being studied.  I was able to get access to all the teachers in the district through regularly scheduled monthly all district middle school math meetings. At the October all district math teacher meeting, I distributed the anonymous, open-ended questionnaire and requested that those interested complete the survey and return to me within a week via district mail.  Those teachers who were willing to volunteer additional time for a face-to-face interview were asked to note this on the survey instrument and provide contact information.  It was hoped that at least one teacher from each of the buildings would volunteer to be interviewed, however from the four middle schools there were only three schools with volunteers for the interview.</w:t>
      </w:r>
    </w:p>
    <w:p>
      <w:pPr>
        <w:pStyle w:val="Normal"/>
        <w:spacing w:lineRule="auto" w:line="480"/>
        <w:ind w:firstLine="720"/>
        <w:rPr/>
      </w:pPr>
      <w:r>
        <w:rPr/>
        <w:t>The interviews occurred a week after the survey due date.  Interviewees were selected from those teachers who indicated on the questionnaire that they consented to the interview.  It was hoped that at least four teacher were interviewed and the interviews included representation across the district; however due to the lack of volunteers from one of the middle school an addition interview was done from the school that looped regularly.  When several teachers from the same building volunteered, the interviewee was selected based on the depth of the responses to the open-ended questionnaire. The interviews were structured as a conversation focused on the responses received on the questionnaire.  While the questions varied from teacher to teacher, the purpose of the interviews were to probe the teachers’ thinking on the topic of looping, focusing on their feelings toward and experiences with looping, what they thought are the benefits and detriments, and the reasons behind their responses. The interviews were audiotaped.  Each interview lasted approximately XXX minutes.  The tapes were transcribed after each interview.</w:t>
      </w:r>
    </w:p>
    <w:p>
      <w:pPr>
        <w:pStyle w:val="Normal"/>
        <w:spacing w:lineRule="auto" w:line="480"/>
        <w:ind w:firstLine="720"/>
        <w:rPr/>
      </w:pPr>
      <w:r>
        <w:rPr/>
        <w:t xml:space="preserve">Going into this study, I was hoping to find that a majority of teachers perceive that there were more benefits than detriments in looping middle school math classes.  From my prior experience of looping to going to a school that did not loop, I missed the benefits that I perceived in the looping cycle. </w:t>
      </w:r>
    </w:p>
    <w:p>
      <w:pPr>
        <w:pStyle w:val="Normal"/>
        <w:spacing w:lineRule="auto" w:line="480"/>
        <w:rPr/>
      </w:pPr>
      <w:r>
        <w:rPr/>
        <w:tab/>
        <w:t>The sets of both survey and interview data were analyzed using the coding category technique as described by Morrell and Carroll (2010).  The interview data was triangulated with the survey data.</w:t>
      </w:r>
    </w:p>
    <w:p>
      <w:pPr>
        <w:pStyle w:val="Normal"/>
        <w:spacing w:lineRule="auto" w:line="480"/>
        <w:jc w:val="center"/>
        <w:rPr>
          <w:b/>
          <w:b/>
        </w:rPr>
      </w:pPr>
      <w:r>
        <w:rPr>
          <w:b/>
        </w:rPr>
        <w:t>Results</w:t>
      </w:r>
    </w:p>
    <w:p>
      <w:pPr>
        <w:pStyle w:val="Normal"/>
        <w:spacing w:lineRule="auto" w:line="480"/>
        <w:ind w:firstLine="720"/>
        <w:rPr/>
      </w:pPr>
      <w:r>
        <w:rPr/>
        <w:t xml:space="preserve">The purpose of this study is to determine teachers’ perceptions of the benefits and detriments of looping middle school math classes.   The results gathered showed several clearly identifiable themes about teacher perceptions on looping.  Most themes found fell either under the benefits or detriments of looping or teachers’ individual desires to loop.  Themes found relating to the benefits of looping; namely,  (1) Time saved, (2) Relationships,  (3) Curricula connections (4) Student abilities and (5) Parent communication; and the detriments of looping; namely (1) Personality conflicts, (2) Lack of change,  (3) Lack of learning,  (4) Lack fresh start, and (5) Switching curricula.  </w:t>
      </w:r>
    </w:p>
    <w:p>
      <w:pPr>
        <w:pStyle w:val="Normal"/>
        <w:spacing w:lineRule="auto" w:line="480"/>
        <w:rPr>
          <w:b/>
          <w:b/>
        </w:rPr>
      </w:pPr>
      <w:r>
        <w:rPr>
          <w:b/>
        </w:rPr>
        <w:t>Benefits.</w:t>
      </w:r>
    </w:p>
    <w:p>
      <w:pPr>
        <w:pStyle w:val="Normal"/>
        <w:spacing w:lineRule="auto" w:line="480"/>
        <w:rPr/>
      </w:pPr>
      <w:r>
        <w:rPr>
          <w:b/>
        </w:rPr>
        <w:tab/>
        <w:t>Time saved.</w:t>
      </w:r>
      <w:r>
        <w:rPr/>
        <w:t xml:space="preserve">  About ninety percent of respondents mentioned that through looping teachers are able to save time at the beginning of the eighth grade year because they do not need to spend time teaching expectations and procedures or working on community building.  A teacher who has experience looping wrote that “looping with students gains one month at the beginning of the eighth grade year when you can ‘hit the ground running’ because you don’t need to re-learn and re-teach students who know you and your routine.”   This means as another teacher put it “more time can be spent on actual content learning and teaching.”  This also means according to teachers who have looped that parents also know the teacher’s expectations on homework, tests, and grading.</w:t>
      </w:r>
    </w:p>
    <w:p>
      <w:pPr>
        <w:pStyle w:val="Normal"/>
        <w:spacing w:lineRule="auto" w:line="480"/>
        <w:rPr/>
      </w:pPr>
      <w:r>
        <w:rPr/>
        <w:tab/>
        <w:t>Teachers noted that the main benefit of looping was time saved because students already know behavioral and academic expectations as well as the classroom routines.  In the second year teaching protocols are already established, teachers can focus on learning.  One teacher who has never looped stated that the benefit would be that looping “allows the transitions in the second year of the loop to be more smooth and productive.” This allows students to have continuity in such a tumultuous time in their life.  The looping process also helps parents to have a “good idea of how to help students succeed in (my) class.”  Time was the number one noted benefit of looping.</w:t>
      </w:r>
    </w:p>
    <w:p>
      <w:pPr>
        <w:pStyle w:val="Normal"/>
        <w:spacing w:lineRule="auto" w:line="480"/>
        <w:rPr/>
      </w:pPr>
      <w:r>
        <w:rPr>
          <w:b/>
        </w:rPr>
        <w:tab/>
        <w:t>Relationships.</w:t>
      </w:r>
      <w:r>
        <w:rPr/>
        <w:t xml:space="preserve">  Through looping teachers stated that another benefit teachers would have is strong relationships with both their students and their student’s parents.  When the second year of the loop begins there is already an “existing relationship with students and families” as one teacher stated.  Since relationships exist even before the second year of the looping cycle begins it means according to one respondent that has never looped before, that teachers will be able to build “deeper relationships with students.”  The last part to the relationship theme that emerged through the questionnaire was that teachers also get to know families even better which means as a teacher puts it the “relationship is built and can be accessed more easily.”</w:t>
      </w:r>
    </w:p>
    <w:p>
      <w:pPr>
        <w:pStyle w:val="Normal"/>
        <w:spacing w:lineRule="auto" w:line="480"/>
        <w:rPr/>
      </w:pPr>
      <w:r>
        <w:rPr>
          <w:b/>
        </w:rPr>
        <w:tab/>
        <w:t>Curricula connections.</w:t>
      </w:r>
      <w:r>
        <w:rPr/>
        <w:t xml:space="preserve">  Curricula connections means that because teachers taught the student the first year of the looping cycle and the second year teachers know how the curricula connects from year to year and teachers know exactly what students were taught.  A teacher who has never looped stated that “as an eighth grade teacher, you’d have a better understanding of exactly what the students learned (or was supposed) as seventh graders.”  This means more specifically that “the looping teacher knows exactly what students were taught, when, and how it was taught” as a currently looping teacher stated.  Teachers stated that as a benefit this means that they can refer back to specific topics taught and the ‘cues’ used to prompt that work.  Only one teacher mentioned the benefit of  “familiarity with seventh and eighth curriculum.” </w:t>
      </w:r>
    </w:p>
    <w:p>
      <w:pPr>
        <w:pStyle w:val="Normal"/>
        <w:spacing w:lineRule="auto" w:line="480"/>
        <w:rPr/>
      </w:pPr>
      <w:r>
        <w:rPr>
          <w:b/>
        </w:rPr>
        <w:tab/>
        <w:t>Student abilities.</w:t>
      </w:r>
      <w:r>
        <w:rPr/>
        <w:t xml:space="preserve">  This benefit refers to the theme that emerged of teachers writing about knowing their students better academically through looping and being able to start the eighth grade year working with students’ strengths and weaknesses.  Through understanding the strengths and weaknesses a teacher student teachers are then able to “better track student progress due to familiarity.”  Knowing student abilities also yields the benefit of already knowing the special needs of the students like who “will need extra help.”</w:t>
      </w:r>
    </w:p>
    <w:p>
      <w:pPr>
        <w:pStyle w:val="Normal"/>
        <w:spacing w:lineRule="auto" w:line="480"/>
        <w:rPr/>
      </w:pPr>
      <w:r>
        <w:rPr>
          <w:b/>
        </w:rPr>
        <w:tab/>
        <w:t>Parent communications.</w:t>
      </w:r>
      <w:r>
        <w:rPr/>
        <w:t xml:space="preserve">  The last benefit that emerged from the data was that communications with parents would be increased through looping.  As a teacher wrote there is “better communication about student skills due to longer relationship.”  Already having worked with the parents for a year there would be “more open lines of communication due to familiarity,” as one teacher stated.  Another teacher wrote that after looping teachers will know the “parents best ways to contact them.”</w:t>
      </w:r>
    </w:p>
    <w:p>
      <w:pPr>
        <w:pStyle w:val="Normal"/>
        <w:spacing w:lineRule="auto" w:line="480"/>
        <w:rPr>
          <w:b/>
          <w:b/>
        </w:rPr>
      </w:pPr>
      <w:r>
        <w:rPr>
          <w:b/>
        </w:rPr>
        <w:t>Detriments.</w:t>
      </w:r>
    </w:p>
    <w:p>
      <w:pPr>
        <w:pStyle w:val="Normal"/>
        <w:spacing w:lineRule="auto" w:line="480"/>
        <w:rPr/>
      </w:pPr>
      <w:r>
        <w:rPr>
          <w:b/>
        </w:rPr>
        <w:tab/>
        <w:t>Personality conflicts.</w:t>
      </w:r>
      <w:r>
        <w:rPr/>
        <w:t xml:space="preserve">  Teachers perceive personality conflicts to be the biggest possible detriment to looping.  Personality conflicts simply means that teachers and students or their parents are unable to form a positive relationship in the classroom making learning and teaching difficult.   Teachers shared that if there is a personality conflict between students and teachers will be with each other for two years and which could present a significant problem for a positive classroom environment and student learning.  One teacher who has never experienced looping shared that “from teachers standpoint, some students are very difficult to deal with. It’d be tough to work with some students two years in a row.”  A teacher who has experienced looping stated that a detriment could be working with a “group of students who do not connect with you…if (a) bad relationship (then) weak math.”  Several teachers mentioned that if personality conflicts do exist when looping it lasts for two years instead of one when looping at the middle school level, which can be a struggle.</w:t>
      </w:r>
    </w:p>
    <w:p>
      <w:pPr>
        <w:pStyle w:val="Normal"/>
        <w:spacing w:lineRule="auto" w:line="480"/>
        <w:rPr/>
      </w:pPr>
      <w:r>
        <w:rPr/>
        <w:tab/>
      </w:r>
      <w:r>
        <w:rPr>
          <w:b/>
        </w:rPr>
        <w:t>Lack of change.</w:t>
      </w:r>
      <w:r>
        <w:rPr/>
        <w:t xml:space="preserve">   Students not being able to experience change was listed as the second highest perceived detriment of looping.  Several teachers wrote about students only being able to hear one perspective on math for two years in a row as a detriment.  This led to two clear detriments about the lack of change one being lack of variety and another as students getting too comfortable with teachers.  Two teachers who have never experienced looping sense that students will “become tired of a teacher and begin to tune them out.”  In regards to students needing to experience the change of a new teacher, two teachers who have looped before wrote that a detriment is that students have “less exposure to different teachers” and will “miss out on other teachers who are great.”  A teacher who has never looped stated that “each teacher has strengths and weaknesses.  Students learning from a second math teacher in middle school would be exposed to a different style and viewpoint during this important stage in their development.”  Most teachers who have never looped perceive this detriment as student losing an “opportunity to make a connection with a different teacher.”</w:t>
      </w:r>
    </w:p>
    <w:p>
      <w:pPr>
        <w:pStyle w:val="Normal"/>
        <w:spacing w:lineRule="auto" w:line="480"/>
        <w:rPr/>
      </w:pPr>
      <w:r>
        <w:rPr>
          <w:b/>
        </w:rPr>
        <w:tab/>
        <w:t>Lack of learning.</w:t>
      </w:r>
      <w:r>
        <w:rPr/>
        <w:t xml:space="preserve">  Some teachers both those who have and those who haven’t looped perceive that a detriment would be the possibility of having teacher who is unable to help a student learn.  One teacher who has looped wrote that “if a teacher is not able to teach a concept in a way or ways that make sense to a particular student, then that student may end up with ‘holes’ in their learning.”  Teachers who commented about this possible detriment that have never looped seemed more concerned with students not being motivated for two years in a row.  One teacher stated “if a student doesn’t respond will to a specific teacher and just shuts down and doesn’t try; two years in a row of no effort would leave the student way behind.”  In short a perceived detriment is that if a students has an inefficient teacher, they are stuck for two years not learning.</w:t>
      </w:r>
    </w:p>
    <w:p>
      <w:pPr>
        <w:pStyle w:val="Normal"/>
        <w:spacing w:lineRule="auto" w:line="480"/>
        <w:rPr/>
      </w:pPr>
      <w:r>
        <w:rPr>
          <w:b/>
        </w:rPr>
        <w:tab/>
        <w:t>Lack of fresh start.</w:t>
      </w:r>
      <w:r>
        <w:rPr/>
        <w:t xml:space="preserve">  A few teachers who have never looped perceive that students involved in looping “do not get a fresh start/approach if needed.”  The results show that these teachers fear that student will not get a change to start over.  One teacher even stated that a possible detriment may be teachers “developing preconceived ideas about a students ability/learning style/etc,” this would not allow a student to have a fresh start year to year.</w:t>
      </w:r>
    </w:p>
    <w:p>
      <w:pPr>
        <w:pStyle w:val="Normal"/>
        <w:spacing w:lineRule="auto" w:line="480"/>
        <w:rPr/>
      </w:pPr>
      <w:r>
        <w:rPr>
          <w:b/>
        </w:rPr>
        <w:tab/>
        <w:t>Switching curricula.</w:t>
      </w:r>
      <w:r>
        <w:rPr/>
        <w:t xml:space="preserve">  In the process of looping teachers need to have a full repertoire of teaching tools and supplements of not one curriculum, but at least two different curricula.  Teachers mentioned that having to switch curriculum every year is a detriment.  A teacher stated that “needing to teacher two levels (makes it) difficult to keep it fresh or new in the second year of the loop.”  Simply this detriment means more work “twice the content to develop materials for.”</w:t>
      </w:r>
    </w:p>
    <w:p>
      <w:pPr>
        <w:pStyle w:val="Normal"/>
        <w:spacing w:lineRule="auto" w:line="480"/>
        <w:rPr>
          <w:b/>
          <w:b/>
        </w:rPr>
      </w:pPr>
      <w:r>
        <w:rPr>
          <w:b/>
        </w:rPr>
        <w:t>Desire to Loop.</w:t>
      </w:r>
    </w:p>
    <w:p>
      <w:pPr>
        <w:pStyle w:val="Normal"/>
        <w:spacing w:lineRule="auto" w:line="480"/>
        <w:rPr/>
      </w:pPr>
      <w:r>
        <w:rPr/>
        <w:tab/>
        <w:t xml:space="preserve">Teachers were asked in the survey if they would ever want to loop.  About 75 percent of teachers surveyed wanted to loop with their students.  One teacher stated “I believe looping is best for students and teachers…I believe it is second only to teaming in effectively created community at the middle school (level).”  Four teachers who said they would want to loop would only miss getting new students each year.  The five teachers who did not want to loop stated so based on the fact they believed that there were too many detriments or because they felt “students need change and teachers need change.”  </w:t>
      </w:r>
    </w:p>
    <w:p>
      <w:pPr>
        <w:pStyle w:val="Normal"/>
        <w:spacing w:lineRule="auto" w:line="480"/>
        <w:rPr/>
      </w:pPr>
      <w:r>
        <w:rPr/>
        <w:tab/>
      </w:r>
    </w:p>
    <w:p>
      <w:pPr>
        <w:pStyle w:val="Normal"/>
        <w:spacing w:lineRule="auto" w:line="480"/>
        <w:ind w:firstLine="720"/>
        <w:rPr/>
      </w:pPr>
      <w:r>
        <w:rPr/>
        <w:t xml:space="preserve">The main findings from research would indicate that teacher perceptions of the benefits of looping outweigh the detriments of looping.  There were sixty responses about the benefits as opposed to 43 detriments.  The main perceptions of the benefits of looping were time saved, better relationships with students, curricula connections, and open lines of communication with parents.  The main perceptions of the detriments of looping found were possible personality conflicts, switching curricula, lack of change for students, lack of fresh starts, and possible lack of learning.  Most teachers desire the opportunity to loop based on their perceived benefits.  The few teachers who would not want to loop feel this way because they desire change from year to year. </w:t>
      </w:r>
    </w:p>
    <w:p>
      <w:pPr>
        <w:pStyle w:val="Normal"/>
        <w:spacing w:lineRule="auto" w:line="480"/>
        <w:jc w:val="center"/>
        <w:rPr>
          <w:b/>
          <w:b/>
        </w:rPr>
      </w:pPr>
      <w:r>
        <w:rPr>
          <w:b/>
        </w:rPr>
        <w:t>Conclusion</w:t>
      </w:r>
    </w:p>
    <w:p>
      <w:pPr>
        <w:pStyle w:val="Normal"/>
        <w:spacing w:lineRule="auto" w:line="480"/>
        <w:ind w:firstLine="720"/>
        <w:rPr/>
      </w:pPr>
      <w:r>
        <w:rPr/>
        <w:t>The purpose of this study is to determine teachers’ perceptions of the benefits and detriments of looping middle school math classes.  The research results would indicate the teachers perceive more benefits than detriments for looping middle school math classes. The main perceptions of the benefits of looping were time saved, better relationships with students, curricula connections, recognizing student abilities, and open lines of communication with parents.  The main perceptions of the detriments of looping found were possible personality conflicts, switching curricula, lack of change for students, lack of fresh starts, and possible lack of learning.</w:t>
      </w:r>
    </w:p>
    <w:p>
      <w:pPr>
        <w:pStyle w:val="Normal"/>
        <w:spacing w:lineRule="auto" w:line="480"/>
        <w:ind w:firstLine="720"/>
        <w:rPr/>
      </w:pPr>
      <w:r>
        <w:rPr/>
        <w:t>The benefits as discuss in the literature review were very similar to the results I found through my research.  Both my results and the literature review showed the benefits of looping to be around relationships, curriculum, time, and communication.  The teachers interviewed also showed that a perceived benefit to be recognizing student skill and ability levels.  Teacher perceptions of the detriments as found in the research and literature reviewed, both had personality conflicts, ineffective teachers meaning lack of student learning and multiple curricula.  The respondents also noted that lack of student experiencing change and lack of fresh starts were detriments of looping, while the literature noted that having new students and beginning/ending of the school year as detriments.  The results of the research may be different because only about 25% of the respondents have ever experienced looping before, while the literature reviewed focused on teachers who have already experienced looping.</w:t>
      </w:r>
    </w:p>
    <w:p>
      <w:pPr>
        <w:pStyle w:val="Normal"/>
        <w:spacing w:lineRule="auto" w:line="480"/>
        <w:ind w:firstLine="720"/>
        <w:rPr/>
      </w:pPr>
      <w:r>
        <w:rPr/>
        <w:t>A limitation to this study may be the fact that I have experienced both looping with students and not being able to loop with students.  I prefer to loop with my students and feel there are more benefits than detriments when it comes to looping.  This bias may have affected the results.  The quality of the data could have been improved or more generalizable if I had surveyed or interview more teachers who had actually experienced looping.  The sample for this research was limited to one school district where essentially only one of the four middle schools in the district loops with their students.</w:t>
      </w:r>
    </w:p>
    <w:p>
      <w:pPr>
        <w:pStyle w:val="Normal"/>
        <w:spacing w:lineRule="auto" w:line="480"/>
        <w:ind w:firstLine="720"/>
        <w:rPr/>
      </w:pPr>
      <w:r>
        <w:rPr/>
        <w:t>This work could be advanced to discover why more schools in my district are not looping based on the benefits that teachers perceive.  This study was important to understand teachers’ perception of the detriments, which most likely simply means their fears for implementing looping in their building.  Knowing teachers’ fears of the detriments it would be easier to implement looping into those building.  Most of the detriments mentioned could easily be solved by allowing teachers to pick specific students who should not loop with them to through the second year of the cycle.  This project will be disseminated to my building and back to all the middle school math teachers in my district.</w:t>
      </w:r>
    </w:p>
    <w:p>
      <w:pPr>
        <w:pStyle w:val="Normal"/>
        <w:spacing w:lineRule="auto" w:line="480"/>
        <w:ind w:firstLine="720"/>
        <w:rPr/>
      </w:pPr>
      <w:r>
        <w:rPr/>
        <w:t>The purpose of this study was to determine teachers’ perceptions of the benefits and detriments of looping middle school math classes.  The research completed and the literature reviewed shows there are more benefits than detriments.  The major benefits were time saved, improved relationships, open communication with parents, and curricula connections.  The major detriment of looping is the possibility of personality conflicts between teachers and their students.</w:t>
      </w:r>
    </w:p>
    <w:p>
      <w:pPr>
        <w:pStyle w:val="Normal"/>
        <w:spacing w:lineRule="auto" w:line="480"/>
        <w:ind w:firstLine="720"/>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widowControl w:val="false"/>
        <w:autoSpaceDE w:val="false"/>
        <w:spacing w:lineRule="auto" w:line="480" w:before="0" w:after="320"/>
        <w:jc w:val="center"/>
        <w:rPr>
          <w:rFonts w:eastAsia="Cambria" w:cs="Times"/>
          <w:b/>
          <w:b/>
          <w:szCs w:val="32"/>
        </w:rPr>
      </w:pPr>
      <w:r>
        <w:rPr>
          <w:rFonts w:eastAsia="Cambria" w:cs="Verdana"/>
          <w:b/>
          <w:szCs w:val="26"/>
        </w:rPr>
        <w:t>References</w:t>
      </w:r>
    </w:p>
    <w:p>
      <w:pPr>
        <w:pStyle w:val="Normal"/>
        <w:widowControl w:val="false"/>
        <w:numPr>
          <w:ilvl w:val="0"/>
          <w:numId w:val="1"/>
        </w:numPr>
        <w:tabs>
          <w:tab w:val="left" w:pos="0" w:leader="none"/>
          <w:tab w:val="left" w:pos="720" w:leader="none"/>
        </w:tabs>
        <w:autoSpaceDE w:val="false"/>
        <w:spacing w:lineRule="auto" w:line="480" w:before="0" w:after="320"/>
        <w:ind w:left="720" w:hanging="720"/>
        <w:rPr>
          <w:rFonts w:eastAsia="Cambria" w:cs="Times"/>
          <w:szCs w:val="32"/>
        </w:rPr>
      </w:pPr>
      <w:r>
        <w:rPr>
          <w:rFonts w:eastAsia="Cambria" w:cs="Verdana"/>
          <w:szCs w:val="26"/>
        </w:rPr>
        <w:t>Black, S. (2000). Together again: The practice of looping keeps students with the same teachers.</w:t>
      </w:r>
      <w:r>
        <w:rPr>
          <w:rFonts w:eastAsia="Cambria" w:cs="Verdana"/>
          <w:i/>
          <w:iCs/>
          <w:szCs w:val="26"/>
        </w:rPr>
        <w:t xml:space="preserve"> American School Board Journal, 187</w:t>
      </w:r>
      <w:r>
        <w:rPr>
          <w:rFonts w:eastAsia="Cambria" w:cs="Verdana"/>
          <w:szCs w:val="26"/>
        </w:rPr>
        <w:t xml:space="preserve">(6), 40-43. </w:t>
      </w:r>
    </w:p>
    <w:p>
      <w:pPr>
        <w:pStyle w:val="Normal"/>
        <w:widowControl w:val="false"/>
        <w:numPr>
          <w:ilvl w:val="0"/>
          <w:numId w:val="2"/>
        </w:numPr>
        <w:tabs>
          <w:tab w:val="left" w:pos="0" w:leader="none"/>
          <w:tab w:val="left" w:pos="720" w:leader="none"/>
        </w:tabs>
        <w:autoSpaceDE w:val="false"/>
        <w:spacing w:lineRule="auto" w:line="480" w:before="0" w:after="320"/>
        <w:ind w:left="720" w:hanging="720"/>
        <w:rPr/>
      </w:pPr>
      <w:r>
        <w:rPr>
          <w:rFonts w:eastAsia="Cambria"/>
        </w:rPr>
        <w:t xml:space="preserve">Burke, D. L., (1997). </w:t>
      </w:r>
      <w:r>
        <w:rPr>
          <w:rFonts w:eastAsia="Cambria"/>
          <w:i/>
          <w:iCs/>
        </w:rPr>
        <w:t xml:space="preserve">Looping: Adding time, strengthening relationships.  </w:t>
      </w:r>
      <w:r>
        <w:rPr>
          <w:rFonts w:eastAsia="Cambria"/>
          <w:iCs/>
        </w:rPr>
        <w:t>Retrieved from ERIC database (</w:t>
      </w:r>
      <w:r>
        <w:rPr>
          <w:bCs/>
        </w:rPr>
        <w:t>ED414098).</w:t>
      </w:r>
      <w:r>
        <w:rPr>
          <w:rFonts w:eastAsia="Cambria"/>
        </w:rPr>
        <w:t xml:space="preserve">  </w:t>
      </w:r>
    </w:p>
    <w:p>
      <w:pPr>
        <w:pStyle w:val="Normal"/>
        <w:tabs>
          <w:tab w:val="clear" w:pos="720"/>
          <w:tab w:val="left" w:pos="7200" w:leader="none"/>
        </w:tabs>
        <w:spacing w:lineRule="auto" w:line="480"/>
        <w:ind w:left="720" w:hanging="720"/>
        <w:rPr>
          <w:rFonts w:eastAsia="Cambria"/>
        </w:rPr>
      </w:pPr>
      <w:r>
        <w:rPr>
          <w:szCs w:val="22"/>
        </w:rPr>
        <w:t xml:space="preserve">Cistone, P., &amp; Shneyderman, A. (2004). Looping: An Empirical Evaluation. </w:t>
      </w:r>
      <w:r>
        <w:rPr>
          <w:i/>
          <w:szCs w:val="22"/>
        </w:rPr>
        <w:t>International Journal of Educational Policy, Research, and Practice: Reconceptualizing Childhood Studies</w:t>
      </w:r>
      <w:r>
        <w:rPr>
          <w:szCs w:val="22"/>
        </w:rPr>
        <w:t xml:space="preserve">, 5(1), 47-61. </w:t>
      </w:r>
    </w:p>
    <w:p>
      <w:pPr>
        <w:pStyle w:val="Normal"/>
        <w:widowControl w:val="false"/>
        <w:numPr>
          <w:ilvl w:val="0"/>
          <w:numId w:val="3"/>
        </w:numPr>
        <w:tabs>
          <w:tab w:val="left" w:pos="0" w:leader="none"/>
          <w:tab w:val="left" w:pos="720" w:leader="none"/>
        </w:tabs>
        <w:autoSpaceDE w:val="false"/>
        <w:spacing w:lineRule="auto" w:line="480" w:before="0" w:after="320"/>
        <w:ind w:left="720" w:hanging="720"/>
        <w:rPr>
          <w:rFonts w:eastAsia="Cambria" w:cs="Times"/>
          <w:szCs w:val="32"/>
        </w:rPr>
      </w:pPr>
      <w:r>
        <w:rPr>
          <w:rFonts w:eastAsia="Cambria" w:cs="Verdana"/>
          <w:szCs w:val="26"/>
        </w:rPr>
        <w:t xml:space="preserve">Gaustad, J. (1998). </w:t>
      </w:r>
      <w:r>
        <w:rPr>
          <w:rFonts w:eastAsia="Cambria" w:cs="Verdana"/>
          <w:i/>
          <w:iCs/>
          <w:szCs w:val="26"/>
        </w:rPr>
        <w:t xml:space="preserve">Implementing looping. </w:t>
      </w:r>
      <w:r>
        <w:rPr/>
        <w:t>Retrieved from ERIC database (ED429330)</w:t>
      </w:r>
    </w:p>
    <w:p>
      <w:pPr>
        <w:pStyle w:val="Normal"/>
        <w:widowControl w:val="false"/>
        <w:numPr>
          <w:ilvl w:val="0"/>
          <w:numId w:val="3"/>
        </w:numPr>
        <w:tabs>
          <w:tab w:val="left" w:pos="0" w:leader="none"/>
          <w:tab w:val="left" w:pos="720" w:leader="none"/>
        </w:tabs>
        <w:autoSpaceDE w:val="false"/>
        <w:spacing w:lineRule="auto" w:line="480" w:before="0" w:after="320"/>
        <w:ind w:left="720" w:hanging="720"/>
        <w:rPr>
          <w:rFonts w:eastAsia="Cambria" w:cs="Times"/>
          <w:szCs w:val="32"/>
        </w:rPr>
      </w:pPr>
      <w:r>
        <w:rPr/>
        <w:t xml:space="preserve">George, P. S., Lounsbury, J. H.  (2000).  </w:t>
      </w:r>
      <w:r>
        <w:rPr>
          <w:i/>
        </w:rPr>
        <w:t xml:space="preserve">Making Big School Feel Small:  Multiage grouping, looping, and schools-within-a-school.  </w:t>
      </w:r>
      <w:r>
        <w:rPr/>
        <w:t>Westerville, Ohio:  National Middle School Association.</w:t>
      </w:r>
    </w:p>
    <w:p>
      <w:pPr>
        <w:pStyle w:val="Normal"/>
        <w:widowControl w:val="false"/>
        <w:numPr>
          <w:ilvl w:val="0"/>
          <w:numId w:val="4"/>
        </w:numPr>
        <w:tabs>
          <w:tab w:val="left" w:pos="0" w:leader="none"/>
          <w:tab w:val="left" w:pos="720" w:leader="none"/>
        </w:tabs>
        <w:autoSpaceDE w:val="false"/>
        <w:spacing w:lineRule="auto" w:line="480" w:before="0" w:after="320"/>
        <w:ind w:left="720" w:hanging="720"/>
        <w:rPr>
          <w:rFonts w:eastAsia="Cambria" w:cs="Times"/>
          <w:szCs w:val="32"/>
        </w:rPr>
      </w:pPr>
      <w:r>
        <w:rPr>
          <w:rFonts w:eastAsia="Cambria" w:cs="Verdana"/>
          <w:szCs w:val="26"/>
        </w:rPr>
        <w:t>Hanson, B. J. (1995). Getting to know you--multiyear teaching.</w:t>
      </w:r>
      <w:r>
        <w:rPr>
          <w:rFonts w:eastAsia="Cambria" w:cs="Verdana"/>
          <w:i/>
          <w:iCs/>
          <w:szCs w:val="26"/>
        </w:rPr>
        <w:t xml:space="preserve"> Educational Leadership, 53</w:t>
      </w:r>
      <w:r>
        <w:rPr>
          <w:rFonts w:eastAsia="Cambria" w:cs="Verdana"/>
          <w:szCs w:val="26"/>
        </w:rPr>
        <w:t xml:space="preserve">(3), 42-43. </w:t>
      </w:r>
    </w:p>
    <w:p>
      <w:pPr>
        <w:pStyle w:val="Normal"/>
        <w:widowControl w:val="false"/>
        <w:tabs>
          <w:tab w:val="left" w:pos="720" w:leader="none"/>
        </w:tabs>
        <w:autoSpaceDE w:val="false"/>
        <w:spacing w:lineRule="auto" w:line="480" w:before="0" w:after="320"/>
        <w:ind w:left="720" w:hanging="720"/>
        <w:rPr>
          <w:rFonts w:eastAsia="Cambria" w:cs="Times"/>
          <w:szCs w:val="32"/>
        </w:rPr>
      </w:pPr>
      <w:r>
        <w:rPr>
          <w:szCs w:val="22"/>
        </w:rPr>
        <w:t xml:space="preserve">Hegde, A., &amp; Cassidy, D. (2004). Teacher and Parent Perspectives on Looping. </w:t>
      </w:r>
      <w:r>
        <w:rPr>
          <w:i/>
          <w:szCs w:val="22"/>
        </w:rPr>
        <w:t>Early Childhood Education Journal</w:t>
      </w:r>
      <w:r>
        <w:rPr>
          <w:szCs w:val="22"/>
        </w:rPr>
        <w:t xml:space="preserve">, 32(2), 133-138. </w:t>
      </w:r>
    </w:p>
    <w:p>
      <w:pPr>
        <w:pStyle w:val="Normal"/>
        <w:widowControl w:val="false"/>
        <w:numPr>
          <w:ilvl w:val="0"/>
          <w:numId w:val="5"/>
        </w:numPr>
        <w:tabs>
          <w:tab w:val="left" w:pos="0" w:leader="none"/>
          <w:tab w:val="left" w:pos="720" w:leader="none"/>
        </w:tabs>
        <w:autoSpaceDE w:val="false"/>
        <w:spacing w:lineRule="auto" w:line="480" w:before="0" w:after="320"/>
        <w:ind w:left="720" w:hanging="720"/>
        <w:rPr>
          <w:rFonts w:eastAsia="Cambria" w:cs="Times"/>
          <w:szCs w:val="32"/>
        </w:rPr>
      </w:pPr>
      <w:r>
        <w:rPr>
          <w:rFonts w:eastAsia="Cambria" w:cs="Verdana"/>
          <w:szCs w:val="26"/>
        </w:rPr>
        <w:t>Hitz, M. M., Somers, M. C., &amp; Jenlink, C. L. (2007). The looping classroom: Benefits for children, families, and teachers.</w:t>
      </w:r>
      <w:r>
        <w:rPr>
          <w:rFonts w:eastAsia="Cambria" w:cs="Verdana"/>
          <w:i/>
          <w:iCs/>
          <w:szCs w:val="26"/>
        </w:rPr>
        <w:t xml:space="preserve"> Young Children, 62</w:t>
      </w:r>
      <w:r>
        <w:rPr>
          <w:rFonts w:eastAsia="Cambria" w:cs="Verdana"/>
          <w:szCs w:val="26"/>
        </w:rPr>
        <w:t xml:space="preserve">(2), 80-84. </w:t>
      </w:r>
    </w:p>
    <w:p>
      <w:pPr>
        <w:pStyle w:val="Normal"/>
        <w:tabs>
          <w:tab w:val="clear" w:pos="720"/>
          <w:tab w:val="left" w:pos="7200" w:leader="none"/>
        </w:tabs>
        <w:spacing w:lineRule="auto" w:line="480"/>
        <w:ind w:left="720" w:hanging="720"/>
        <w:rPr>
          <w:rFonts w:eastAsia="Cambria" w:cs="Times"/>
          <w:szCs w:val="32"/>
        </w:rPr>
      </w:pPr>
      <w:r>
        <w:rPr>
          <w:szCs w:val="22"/>
        </w:rPr>
        <w:t xml:space="preserve">Jacoby, D. (1994). Twice the Learning and Twice the Love. </w:t>
      </w:r>
      <w:r>
        <w:rPr>
          <w:i/>
          <w:szCs w:val="22"/>
        </w:rPr>
        <w:t>Teaching Pre K-8</w:t>
      </w:r>
      <w:r>
        <w:rPr>
          <w:szCs w:val="22"/>
        </w:rPr>
        <w:t xml:space="preserve">, 24(6), 58-59. </w:t>
      </w:r>
    </w:p>
    <w:p>
      <w:pPr>
        <w:pStyle w:val="Normal"/>
        <w:widowControl w:val="false"/>
        <w:numPr>
          <w:ilvl w:val="0"/>
          <w:numId w:val="6"/>
        </w:numPr>
        <w:tabs>
          <w:tab w:val="left" w:pos="0" w:leader="none"/>
          <w:tab w:val="left" w:pos="720" w:leader="none"/>
        </w:tabs>
        <w:autoSpaceDE w:val="false"/>
        <w:spacing w:lineRule="auto" w:line="480" w:before="0" w:after="320"/>
        <w:ind w:left="720" w:hanging="720"/>
        <w:rPr>
          <w:rFonts w:eastAsia="Cambria" w:cs="Times"/>
          <w:szCs w:val="32"/>
        </w:rPr>
      </w:pPr>
      <w:r>
        <w:rPr>
          <w:rFonts w:eastAsia="Cambria" w:cs="Verdana"/>
          <w:szCs w:val="26"/>
        </w:rPr>
        <w:t xml:space="preserve">Kerr, D. L. (2002). </w:t>
      </w:r>
      <w:r>
        <w:rPr>
          <w:rFonts w:eastAsia="Cambria" w:cs="Verdana"/>
          <w:i/>
          <w:szCs w:val="26"/>
        </w:rPr>
        <w:t>"In the loop" responses about looping at the middle school level as seen through different lenses</w:t>
      </w:r>
      <w:r>
        <w:rPr>
          <w:rFonts w:eastAsia="Cambria" w:cs="Verdana"/>
          <w:szCs w:val="26"/>
        </w:rPr>
        <w:t xml:space="preserve">. (Doctoral dissertation, National-Louis University, Chicago, IL) </w:t>
      </w:r>
      <w:r>
        <w:rPr>
          <w:rFonts w:eastAsia="Cambria"/>
          <w:iCs/>
        </w:rPr>
        <w:t>Retrieved from ERIC database (</w:t>
      </w:r>
      <w:r>
        <w:rPr>
          <w:rFonts w:eastAsia="Cambria" w:cs="Verdana"/>
          <w:szCs w:val="26"/>
        </w:rPr>
        <w:t>ED479322).</w:t>
      </w:r>
    </w:p>
    <w:p>
      <w:pPr>
        <w:pStyle w:val="Normal"/>
        <w:widowControl w:val="false"/>
        <w:tabs>
          <w:tab w:val="left" w:pos="0" w:leader="none"/>
          <w:tab w:val="left" w:pos="720" w:leader="none"/>
        </w:tabs>
        <w:autoSpaceDE w:val="false"/>
        <w:spacing w:lineRule="auto" w:line="480" w:before="0" w:after="320"/>
        <w:ind w:left="720" w:hanging="720"/>
        <w:rPr>
          <w:rFonts w:eastAsia="Cambria" w:cs="Verdana"/>
          <w:szCs w:val="26"/>
        </w:rPr>
      </w:pPr>
      <w:r>
        <w:rPr>
          <w:rFonts w:eastAsia="Cambria" w:cs="Verdana"/>
          <w:szCs w:val="26"/>
        </w:rPr>
        <w:t>Lincoln, R. D. (1997). Multi-year instruction: Establishing student-teacher relationships.</w:t>
      </w:r>
      <w:r>
        <w:rPr>
          <w:rFonts w:eastAsia="Cambria" w:cs="Verdana"/>
          <w:i/>
          <w:iCs/>
          <w:szCs w:val="26"/>
        </w:rPr>
        <w:t xml:space="preserve"> Schools in the Middle, 6</w:t>
      </w:r>
      <w:r>
        <w:rPr>
          <w:rFonts w:eastAsia="Cambria" w:cs="Verdana"/>
          <w:szCs w:val="26"/>
        </w:rPr>
        <w:t xml:space="preserve">(3), 50-52. </w:t>
      </w:r>
    </w:p>
    <w:p>
      <w:pPr>
        <w:pStyle w:val="Normal"/>
        <w:widowControl w:val="false"/>
        <w:autoSpaceDE w:val="false"/>
        <w:spacing w:lineRule="auto" w:line="480" w:before="0" w:after="320"/>
        <w:ind w:left="720" w:hanging="720"/>
        <w:rPr/>
      </w:pPr>
      <w:r>
        <w:rPr>
          <w:rFonts w:eastAsia="Cambria" w:cs="Verdana"/>
          <w:szCs w:val="26"/>
        </w:rPr>
        <w:t>Lincoln, R. D. (2000). Looping at the middle school level: Implementation and effects.</w:t>
      </w:r>
      <w:r>
        <w:rPr>
          <w:rFonts w:eastAsia="Cambria" w:cs="Verdana"/>
          <w:i/>
          <w:iCs/>
          <w:szCs w:val="26"/>
        </w:rPr>
        <w:t xml:space="preserve"> ERS Spectrum, 18</w:t>
      </w:r>
      <w:r>
        <w:rPr>
          <w:rFonts w:eastAsia="Cambria" w:cs="Verdana"/>
          <w:szCs w:val="26"/>
        </w:rPr>
        <w:t xml:space="preserve">(3), 19-24. </w:t>
      </w:r>
    </w:p>
    <w:p>
      <w:pPr>
        <w:pStyle w:val="Normal"/>
        <w:widowControl w:val="false"/>
        <w:autoSpaceDE w:val="false"/>
        <w:spacing w:lineRule="auto" w:line="480" w:before="0" w:after="320"/>
        <w:ind w:left="720" w:hanging="720"/>
        <w:rPr>
          <w:rFonts w:eastAsia="Cambria" w:cs="Times"/>
          <w:szCs w:val="32"/>
        </w:rPr>
      </w:pPr>
      <w:r>
        <w:rPr>
          <w:szCs w:val="22"/>
        </w:rPr>
        <w:t xml:space="preserve">Little, T., &amp; Dacus, N. (1999). Looping: Moving Up with the Class. </w:t>
      </w:r>
      <w:r>
        <w:rPr>
          <w:i/>
          <w:szCs w:val="22"/>
        </w:rPr>
        <w:t>Educational Leadership</w:t>
      </w:r>
      <w:r>
        <w:rPr>
          <w:szCs w:val="22"/>
        </w:rPr>
        <w:t xml:space="preserve">, 57(1), 42-45. </w:t>
      </w:r>
    </w:p>
    <w:p>
      <w:pPr>
        <w:pStyle w:val="Normal"/>
        <w:widowControl w:val="false"/>
        <w:numPr>
          <w:ilvl w:val="0"/>
          <w:numId w:val="7"/>
        </w:numPr>
        <w:tabs>
          <w:tab w:val="left" w:pos="0" w:leader="none"/>
          <w:tab w:val="left" w:pos="720" w:leader="none"/>
        </w:tabs>
        <w:autoSpaceDE w:val="false"/>
        <w:spacing w:lineRule="auto" w:line="480" w:before="0" w:after="320"/>
        <w:ind w:left="720" w:hanging="720"/>
        <w:rPr>
          <w:rFonts w:eastAsia="Cambria" w:cs="Times"/>
          <w:szCs w:val="32"/>
        </w:rPr>
      </w:pPr>
      <w:r>
        <w:rPr>
          <w:rFonts w:eastAsia="Cambria" w:cs="Verdana"/>
          <w:szCs w:val="26"/>
        </w:rPr>
        <w:t>McCown, C., &amp; Sherman, S. (2002). Looping for better performance in the middle grades.</w:t>
      </w:r>
      <w:r>
        <w:rPr>
          <w:rFonts w:eastAsia="Cambria" w:cs="Verdana"/>
          <w:i/>
          <w:iCs/>
          <w:szCs w:val="26"/>
        </w:rPr>
        <w:t xml:space="preserve"> Middle School Journal, 33</w:t>
      </w:r>
      <w:r>
        <w:rPr>
          <w:rFonts w:eastAsia="Cambria" w:cs="Verdana"/>
          <w:szCs w:val="26"/>
        </w:rPr>
        <w:t>(4), 17-21.</w:t>
      </w:r>
    </w:p>
    <w:p>
      <w:pPr>
        <w:pStyle w:val="Normal"/>
        <w:widowControl w:val="false"/>
        <w:numPr>
          <w:ilvl w:val="0"/>
          <w:numId w:val="7"/>
        </w:numPr>
        <w:tabs>
          <w:tab w:val="left" w:pos="0" w:leader="none"/>
          <w:tab w:val="left" w:pos="720" w:leader="none"/>
        </w:tabs>
        <w:autoSpaceDE w:val="false"/>
        <w:spacing w:lineRule="auto" w:line="480" w:before="0" w:after="320"/>
        <w:ind w:left="720" w:hanging="720"/>
        <w:rPr>
          <w:rFonts w:eastAsia="Cambria"/>
          <w:sz w:val="20"/>
          <w:szCs w:val="20"/>
        </w:rPr>
      </w:pPr>
      <w:r>
        <w:rPr>
          <w:rFonts w:eastAsia="Cambria" w:cs="Verdana"/>
          <w:szCs w:val="26"/>
        </w:rPr>
        <w:t xml:space="preserve">Morrell, P.D., &amp; Carroll, J.B. (2010).  Conducting educational research:  A primer for teachers and administrators. </w:t>
      </w:r>
      <w:r>
        <w:rPr>
          <w:rFonts w:eastAsia="Cambria" w:cs="Verdana"/>
          <w:i/>
          <w:szCs w:val="26"/>
        </w:rPr>
        <w:t>Rotterdam: Sense Publishers</w:t>
      </w:r>
      <w:r>
        <w:rPr>
          <w:rFonts w:eastAsia="Cambria" w:cs="Verdana"/>
          <w:szCs w:val="26"/>
        </w:rPr>
        <w:t>.</w:t>
      </w:r>
    </w:p>
    <w:p>
      <w:pPr>
        <w:pStyle w:val="Normal"/>
        <w:tabs>
          <w:tab w:val="clear" w:pos="720"/>
          <w:tab w:val="left" w:pos="7200" w:leader="none"/>
        </w:tabs>
        <w:spacing w:lineRule="auto" w:line="480"/>
        <w:ind w:left="720" w:hanging="720"/>
        <w:rPr>
          <w:szCs w:val="22"/>
        </w:rPr>
      </w:pPr>
      <w:r>
        <w:rPr>
          <w:szCs w:val="22"/>
        </w:rPr>
        <w:t>Peterson, D. (2001). On the Road: In Search of Excellence in Middle Level Education. Retrieved from ERIC database.</w:t>
      </w:r>
    </w:p>
    <w:p>
      <w:pPr>
        <w:pStyle w:val="Normal"/>
        <w:widowControl w:val="false"/>
        <w:numPr>
          <w:ilvl w:val="0"/>
          <w:numId w:val="7"/>
        </w:numPr>
        <w:tabs>
          <w:tab w:val="left" w:pos="0" w:leader="none"/>
          <w:tab w:val="left" w:pos="720" w:leader="none"/>
        </w:tabs>
        <w:autoSpaceDE w:val="false"/>
        <w:spacing w:lineRule="auto" w:line="480" w:before="0" w:after="320"/>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39:00Z</dcterms:created>
  <dc:creator>James Carroll</dc:creator>
  <dc:description/>
  <cp:keywords/>
  <dc:language>en-US</dc:language>
  <cp:lastModifiedBy>Jim Carroll</cp:lastModifiedBy>
  <dcterms:modified xsi:type="dcterms:W3CDTF">2012-10-08T15:49:00Z</dcterms:modified>
  <cp:revision>3</cp:revision>
  <dc:subject/>
  <dc:title>This study was prompted due to an involuntary transfer I was involved in from one middle school to another in a large Pacific N</dc:title>
</cp:coreProperties>
</file>